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8.11.2021-13.11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1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0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2C2D2E"/>
                <w:shd w:fill="FFFFFF" w:val="clear"/>
                <w:lang w:val="tt-RU"/>
              </w:rPr>
              <w:t>"Татар милли бәйрәмнә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52900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6 нчы сыйныфларда "Татар милли бәйрәмнәре"темасына сыйныф сәгате узды.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лар татар халкының милли бәйрәмнәрдә уйнаган уеннары белән таныштылар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5:00Z</dcterms:created>
  <dc:creator>Альфинур</dc:creator>
  <dc:description/>
  <dc:language>en-US</dc:language>
  <cp:lastModifiedBy>Алсу</cp:lastModifiedBy>
  <dcterms:modified xsi:type="dcterms:W3CDTF">2021-11-15T15:05:00Z</dcterms:modified>
  <cp:revision>2</cp:revision>
  <dc:subject/>
  <dc:title/>
</cp:coreProperties>
</file>